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160" w:hanging="0"/>
        <w:rPr/>
      </w:pPr>
      <w:r>
        <w:rPr>
          <w:b/>
          <w:lang w:val="hr-HR"/>
        </w:rPr>
        <w:t>IZBORNOM POVJERENSTVU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  <w:t xml:space="preserve">FAKULTETA ELEKTROTEHNIKE, RAČUNARSTVA 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I INFORMACIJSKIH TEHNOLOGIJA OSIJEK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 xml:space="preserve">                        Sjedište sastavnice: Kneza Trpimira 2b,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Prijava kandidata na izbornu listu za Studentski zbor 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Fakulteta elektrotehnike, računarstva i informacijskih tehnologij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20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EDMET:</w:t>
      </w:r>
      <w:r>
        <w:rPr>
          <w:b/>
          <w:lang w:val="hr-HR"/>
        </w:rPr>
        <w:t xml:space="preserve"> Izjava o prihvaćanju kandidature člana na izbornu</w:t>
      </w:r>
    </w:p>
    <w:p>
      <w:pPr>
        <w:pStyle w:val="Normal"/>
        <w:ind w:left="1260" w:hanging="0"/>
        <w:jc w:val="both"/>
        <w:rPr/>
      </w:pPr>
      <w:r>
        <w:rPr>
          <w:b/>
          <w:lang w:val="hr-HR"/>
        </w:rPr>
        <w:t>listu za Studentski zbor 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student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veučilišta Josipa Jurja Strossmayera u Osijeku,  Fakulteta elektrotehnike računarstva i informacijskih tehnologij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, 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 člana Studentskog zbora 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sz w:val="22"/>
          <w:szCs w:val="20"/>
          <w:lang w:val="hr-HR"/>
        </w:rPr>
      </w:pPr>
      <w:r>
        <w:rPr>
          <w:b/>
          <w:szCs w:val="22"/>
          <w:lang w:val="hr-HR"/>
        </w:rPr>
        <w:t>Fakulteta elektrotehnike, računarstva i informacijskih tehnologija Osij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Osijeku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PREDMET: </w:t>
      </w:r>
      <w:r>
        <w:rPr>
          <w:b/>
          <w:lang w:val="hr-HR"/>
        </w:rPr>
        <w:t>Izjava o prihvaćanju kandidature zamjenika člana na</w:t>
      </w:r>
    </w:p>
    <w:p>
      <w:pPr>
        <w:pStyle w:val="Normal"/>
        <w:ind w:left="1260" w:hanging="0"/>
        <w:jc w:val="both"/>
        <w:rPr>
          <w:b/>
          <w:b/>
          <w:lang w:val="hr-HR"/>
        </w:rPr>
      </w:pPr>
      <w:r>
        <w:rPr>
          <w:b/>
          <w:lang w:val="hr-HR"/>
        </w:rPr>
        <w:t>izbornu listu za Studentski zbor 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Z J A V 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kojom ja (ime i prezime zamjenika kandidata) 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tudent Sveučilišta Josipa Jurja Strossmayera u Osijeku, Fakulteta elektrotehnike, računarstva i informacijskih tehnologij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, 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mjenika člana Studentskog zbora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Osijeku,  ________________ godi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vezni 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vrda Ureda za studente Fakulteta elektrotehnike, računarstva i informacijskih tehnologija Osijek na kojoj studiraju kandidat i zamjenik kandidata o sakupljenom dovoljnom broju ECTS bodova (min. 60 u protekle 2 godine), osim studenata I. god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lastoručno potpisane izjave kandidata i zamjenika o prihvaćanju kandidatur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 xml:space="preserve">potpisi birača-studenata za podršku kandidaturi na službenom obrascu (najmanje 1% potpisa birača Fakulteta elektrotehnike, računarstva i informacijskih tehnologija Osijek – 17 potpisa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2:00Z</dcterms:created>
  <dc:creator>szos</dc:creator>
  <dc:description/>
  <cp:keywords/>
  <dc:language>en-US</dc:language>
  <cp:lastModifiedBy>trudec</cp:lastModifiedBy>
  <dcterms:modified xsi:type="dcterms:W3CDTF">2023-05-17T15:02:00Z</dcterms:modified>
  <cp:revision>4</cp:revision>
  <dc:subject/>
  <dc:title>OBRAZAC br</dc:title>
</cp:coreProperties>
</file>